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Exod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6"/>
      <w:bookmarkEnd w:id="0"/>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xodus 15: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he Lord who heals you."</w:t>
      </w:r>
      <w:r>
        <w:rPr>
          <w:rFonts w:cs="Arial" w:ascii="Arial" w:hAnsi="Arial"/>
          <w:color w:val="000000"/>
        </w:rPr>
        <w:t xml:space="preserve"> — </w:t>
      </w:r>
      <w:hyperlink r:id="rId3" w:tgtFrame="_blank">
        <w:r>
          <w:rPr>
            <w:rStyle w:val="InternetLink"/>
            <w:rFonts w:cs="Arial" w:ascii="Arial" w:hAnsi="Arial"/>
            <w:color w:val="000000"/>
          </w:rPr>
          <w:t>Exodus 1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does God heal the diseases of his people? He heals them chiefly by subduing them; for in this life they are never thoroughly healed. The promise runs—</w:t>
      </w:r>
      <w:r>
        <w:rPr>
          <w:rStyle w:val="Emphasis1"/>
          <w:rFonts w:cs="Arial" w:ascii="Arial" w:hAnsi="Arial"/>
          <w:color w:val="000000"/>
        </w:rPr>
        <w:t>"He will subdue our iniquities"</w:t>
      </w:r>
      <w:r>
        <w:rPr>
          <w:rFonts w:cs="Arial" w:ascii="Arial" w:hAnsi="Arial"/>
          <w:color w:val="000000"/>
        </w:rPr>
        <w:t xml:space="preserve"> ( </w:t>
      </w:r>
      <w:hyperlink r:id="rId4" w:tgtFrame="_blank">
        <w:r>
          <w:rPr>
            <w:rStyle w:val="InternetLink"/>
            <w:rFonts w:cs="Arial" w:ascii="Arial" w:hAnsi="Arial"/>
            <w:color w:val="000000"/>
          </w:rPr>
          <w:t>Micah 7:19</w:t>
        </w:r>
      </w:hyperlink>
      <w:r>
        <w:rPr>
          <w:rFonts w:cs="Arial" w:ascii="Arial" w:hAnsi="Arial"/>
          <w:color w:val="000000"/>
        </w:rPr>
        <w:t xml:space="preserve">). To subdue them is to restrain their power. Thus he sees one suffering under the power of unbelief. He gives him faith—this subdues his unbelief. Here is another poor languid patient, dying of exhaustion—he gives him strength. Here is a third mourning under his corruptions—he gives a drop of his blood to purge his conscience, and a taste of his love to warm his heart. He sees a fourth crying under the strong assaults of Satan—with one look Satan flies and the soul is set free. Thus with infinite wisdom blended with infinite love and power, he passes on from bed to bed of every sick patient, administering health wherever he goes. This blessed Physician has a remedy for every disease, and the remedy is always felt to be exactly suitable to the exigency of the case. It goes, so to speak, at once to the right spot; it heals the malady wherever it be, and whatever it be, just in the right way, and just at the right time. O then how good it is to bring all our soul diseases before the Lord! In a case of bodily sickness or painful complaint we uncover freely our malady to a physician whom we can trust; we tell him every circumstance and disclose every symptom. So should we go to the Lord with all our soul diseases, tell him all our complaints, unfold to him all our sorrows, and fully and freely lay before him everything that burdens the conscience, pains the mind, and distresses the soul, looking and waiting until he speaks the word, and every malady is heal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2"/>
      <w:bookmarkEnd w:id="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xodus 25: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meet with you there and talk to you from above the atonement cover between the gold cherubim that hover over the Ark of the Covenant."</w:t>
      </w:r>
      <w:r>
        <w:rPr>
          <w:rFonts w:cs="Arial" w:ascii="Arial" w:hAnsi="Arial"/>
          <w:color w:val="000000"/>
        </w:rPr>
        <w:t xml:space="preserve"> </w:t>
      </w:r>
      <w:hyperlink r:id="rId6"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heart can conceive or tongue describe the blessedness of this heavenly truth that at all times, under all circumstances, and in all places there is provided a mercy seat, a throne of grace, at which the God of all grace and a sensible sinner may freely meet without hindrance, if indeed there be any spirit of prayer in the petitioner"s breast? As no place, so no circumstance is too dark for his eye not to see; as no covering is too thick, so no circumstance is too obscure for his sight not to pierce through—</w:t>
      </w:r>
      <w:r>
        <w:rPr>
          <w:rStyle w:val="Emphasis1"/>
          <w:rFonts w:cs="Arial" w:ascii="Arial" w:hAnsi="Arial"/>
          <w:color w:val="000000"/>
        </w:rPr>
        <w:t>"Can any hide himself in secret places that I shall not see him? says the Lord. Do not I fill heaven and earth? says the Lord."</w:t>
      </w:r>
      <w:r>
        <w:rPr>
          <w:rFonts w:cs="Arial" w:ascii="Arial" w:hAnsi="Arial"/>
          <w:color w:val="000000"/>
        </w:rPr>
        <w:t xml:space="preserve"> So felt the Psalmist—"If I say, Surely the darkness shall cover me; even the night shall be light about me. Yes, the darkness hides not from you; but the night shines as the day; the darkness and the light are both alike to you." </w:t>
      </w:r>
    </w:p>
    <w:p>
      <w:pPr>
        <w:pStyle w:val="Web"/>
        <w:snapToGrid w:val="false"/>
        <w:spacing w:lineRule="atLeast" w:line="360" w:before="0" w:after="0"/>
        <w:jc w:val="both"/>
        <w:rPr/>
      </w:pPr>
      <w:r>
        <w:rPr>
          <w:rFonts w:cs="Arial" w:ascii="Arial" w:hAnsi="Arial"/>
          <w:color w:val="000000"/>
        </w:rPr>
        <w:t xml:space="preserve">By night upon our bed; by day in our various occupations; in the crowded streets or in the lonely fields; surrounded by the ungodly or in company with the Lord"s people, we may, if the Lord the Spirit enables us, lift up a hearty sigh, utter a confessing word, and pour forth one simple desire. This may not to some seem to be sufficient to warrant the gracious fulfillment of the promise, </w:t>
      </w:r>
      <w:r>
        <w:rPr>
          <w:rStyle w:val="Emphasis1"/>
          <w:rFonts w:cs="Arial" w:ascii="Arial" w:hAnsi="Arial"/>
          <w:color w:val="000000"/>
        </w:rPr>
        <w:t>"There will I meet with you;"</w:t>
      </w:r>
      <w:r>
        <w:rPr>
          <w:rFonts w:cs="Arial" w:ascii="Arial" w:hAnsi="Arial"/>
          <w:color w:val="000000"/>
        </w:rPr>
        <w:t xml:space="preserve"> and yet every relief thereby obtained proves that it is so; for wherever or whenever we get any sense of the Lord"s presence or of the Lord"s power, any intimation that his eye is upon us for good, and his ear listening to our cry, be the prayer short or long, be it uttered on our knees or sighed out on our feet, be it in the quiet room or the bustling street, we have in it that evidence which each believer knows best in the sweet experience of it, that God does fulfill his own gracious word, "There will I meet with you." </w:t>
      </w:r>
    </w:p>
    <w:p>
      <w:pPr>
        <w:pStyle w:val="Web"/>
        <w:snapToGrid w:val="false"/>
        <w:spacing w:lineRule="atLeast" w:line="360" w:before="0" w:after="0"/>
        <w:jc w:val="both"/>
        <w:rPr/>
      </w:pPr>
      <w:r>
        <w:rPr>
          <w:rStyle w:val="Emphasis1"/>
          <w:rFonts w:cs="Arial" w:ascii="Arial" w:hAnsi="Arial"/>
          <w:color w:val="000000"/>
        </w:rPr>
        <w:t>"And there I will meet with you, and I will commune with you from above the mercy seat."</w:t>
      </w:r>
      <w:r>
        <w:rPr>
          <w:rFonts w:cs="Arial" w:ascii="Arial" w:hAnsi="Arial"/>
          <w:color w:val="000000"/>
        </w:rPr>
        <w:t xml:space="preserve"> </w:t>
      </w:r>
      <w:hyperlink r:id="rId7"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a child of God has enjoyed something of the goodness and mercy of God revealed in the face of his dear </w:t>
      </w:r>
      <w:r>
        <w:rPr>
          <w:rStyle w:val="Scriptref"/>
          <w:rFonts w:cs="Arial" w:ascii="Arial" w:hAnsi="Arial"/>
          <w:color w:val="000000"/>
        </w:rPr>
        <w:t>Song of Solomon ,</w:t>
      </w:r>
      <w:r>
        <w:rPr>
          <w:rFonts w:cs="Arial" w:ascii="Arial" w:hAnsi="Arial"/>
          <w:color w:val="000000"/>
        </w:rPr>
        <w:t xml:space="preserve"> he may wander from his mercies, stray away from these choice gospel pastures, and get into a waste-howling wilderness, where there is neither food nor water; and yet, though half-starved for poverty, has in himself no power to return. But what has brought him for the most part into this state? Forgetfulness of the mercy seat; and as the Lord meets his people only there, a gradual estrangemen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due time the Lord seeks out this wandering sheep, and the first place he brings him to is the mercy seat, confessing his sins and seeking mercy. Faithful to his own word, once more the Lord meets him there; and O what a meeting! A penitent backslider and a forgiving God! O what a meeting! A guilty wretch drowned in tears, and a loving Father falling upon his neck and kissing him! O what a meeting for a poor, self-condemned wretch, who can never mourn too deeply over his sins, and yet finds grace super-abounding over all its aboundings, and the love of God bursting through the cloud, like the sun upon an April day, and melting his heart into contrition and love! </w:t>
      </w:r>
    </w:p>
    <w:p>
      <w:pPr>
        <w:pStyle w:val="Web"/>
        <w:snapToGrid w:val="false"/>
        <w:spacing w:lineRule="atLeast" w:line="360" w:before="0" w:after="0"/>
        <w:jc w:val="both"/>
        <w:rPr/>
      </w:pPr>
      <w:r>
        <w:rPr>
          <w:rFonts w:cs="Arial" w:ascii="Arial" w:hAnsi="Arial"/>
          <w:color w:val="000000"/>
        </w:rPr>
        <w:t xml:space="preserve">But this is not all. The Lord is pleased sometimes to show his dear people the evils of their heart, to remove by his Spirit and grace that veil of pride and self-righteousness which hides so much of sinful SELF from our eyes, and to discover what is really in us—the deep corruptions which lurk in our depraved nature, the filth and folly which is part and parcel of ourselves, the unutterable baseness and vileness so involved in our very being. Now this in itself would drive us from the throne of grace. </w:t>
      </w:r>
      <w:r>
        <w:rPr>
          <w:rStyle w:val="Emphasis1"/>
          <w:rFonts w:cs="Arial" w:ascii="Arial" w:hAnsi="Arial"/>
          <w:color w:val="000000"/>
        </w:rPr>
        <w:t>"Can God dwell here?"</w:t>
      </w:r>
      <w:r>
        <w:rPr>
          <w:rFonts w:cs="Arial" w:ascii="Arial" w:hAnsi="Arial"/>
          <w:color w:val="000000"/>
        </w:rPr>
        <w:t xml:space="preserve"> is the sinner"s feeling. "Can I be possessed of the fear of God when such thoughts and feelings overflow my mind, and seem to fill me as if with the very dregs of hell?" Yet still he is drawn from time to time to the throne of grace to confess these sins before the mercy seat, for he cannot, dare not, stay away from it; and again God is true to his word—"There will I meet with you." There once more he reveals a sense of his mercy and goodness, and once more shows that, whatever the sinner be in himself, he is faithful to his own promi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16"/>
      <w:bookmarkEnd w:id="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xodus 33: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shall it be known that I and your people have found grace in your sight?"</w:t>
      </w:r>
      <w:r>
        <w:rPr>
          <w:rFonts w:cs="Arial" w:ascii="Arial" w:hAnsi="Arial"/>
          <w:color w:val="000000"/>
        </w:rPr>
        <w:t xml:space="preserve"> </w:t>
      </w:r>
      <w:hyperlink r:id="rId9" w:tgtFrame="_blank">
        <w:r>
          <w:rPr>
            <w:rStyle w:val="InternetLink"/>
            <w:rFonts w:cs="Arial" w:ascii="Arial" w:hAnsi="Arial"/>
            <w:color w:val="000000"/>
          </w:rPr>
          <w:t>Exodus 3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s always </w:t>
      </w:r>
      <w:r>
        <w:rPr>
          <w:rStyle w:val="Emphasis1"/>
          <w:rFonts w:cs="Arial" w:ascii="Arial" w:hAnsi="Arial"/>
          <w:color w:val="000000"/>
        </w:rPr>
        <w:t>"found."</w:t>
      </w:r>
      <w:r>
        <w:rPr>
          <w:rFonts w:cs="Arial" w:ascii="Arial" w:hAnsi="Arial"/>
          <w:color w:val="000000"/>
        </w:rPr>
        <w:t xml:space="preserve"> It is not earned, nor merited, nor worked into; but it is found; and if a man never "found" it, he never had it. It is stumbled upon, so to speak, as the Lord sets forth in the parable of the man who found the treasure hid in a field ( </w:t>
      </w:r>
      <w:hyperlink r:id="rId10" w:tgtFrame="_blank">
        <w:r>
          <w:rPr>
            <w:rStyle w:val="InternetLink"/>
            <w:rFonts w:cs="Arial" w:ascii="Arial" w:hAnsi="Arial"/>
            <w:color w:val="000000"/>
          </w:rPr>
          <w:t>Matthew 13:44</w:t>
        </w:r>
      </w:hyperlink>
      <w:r>
        <w:rPr>
          <w:rFonts w:cs="Arial" w:ascii="Arial" w:hAnsi="Arial"/>
          <w:color w:val="000000"/>
        </w:rPr>
        <w:t xml:space="preserve">). The man was not thinking about the treasure. He was, we may suppose, ploughing in the field. He had no idea that there was gold beneath the clods. But he finds it all on a sudden, in the most unexpected and unlooked-for manner, and for joy thereof "goes and sells all that he has, and buys that field." So it is with the way in which grace is found. It comes so suddenly, so unexpectedly, and so sweetly into a man"s soul, that when it comes he is like a man who has found something which he had no conception of until he found it. He had no idea what it was, nor how it was to be got, nor whence it was to be had; but when it came into his heart he found that he had a treasure there. The treasure which the man found in the field was much sweeter to him, because unexpectedly found, than if he had earned it penny by penny. Its coming in so peculiar a way, from the surprise and joy produced, doubled and tripled the value of the money. Thus, when grace visits the earth in an unexpected moment, and drops down like the dew of heaven into the soul, it is valued much more than if laboriously earned penny by penny. The sweetness of the gift is doubled by its unexpectedness, and by its coming in such a marvelous and miraculous mann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5:26&amp;t1=en_nas" TargetMode="External"/><Relationship Id="rId3" Type="http://schemas.openxmlformats.org/officeDocument/2006/relationships/hyperlink" Target="http://www.studylight.org/desk/index.cgi?q1=Exodus+15:26&amp;t1=en_nas" TargetMode="External"/><Relationship Id="rId4" Type="http://schemas.openxmlformats.org/officeDocument/2006/relationships/hyperlink" Target="http://www.studylight.org/desk/index.cgi?q1=Micah+7:19&amp;t1=en_nas" TargetMode="External"/><Relationship Id="rId5" Type="http://schemas.openxmlformats.org/officeDocument/2006/relationships/hyperlink" Target="http://www.studylight.org/desk/index.cgi?q1=Exodus+25:22&amp;t1=en_nas" TargetMode="External"/><Relationship Id="rId6" Type="http://schemas.openxmlformats.org/officeDocument/2006/relationships/hyperlink" Target="http://www.studylight.org/desk/index.cgi?q1=Exodus+25:22&amp;t1=en_nas" TargetMode="External"/><Relationship Id="rId7" Type="http://schemas.openxmlformats.org/officeDocument/2006/relationships/hyperlink" Target="http://www.studylight.org/desk/index.cgi?q1=Exodus+25:22&amp;t1=en_nas" TargetMode="External"/><Relationship Id="rId8" Type="http://schemas.openxmlformats.org/officeDocument/2006/relationships/hyperlink" Target="http://www.studylight.org/desk/index.cgi?q1=Exodus+33:16&amp;t1=en_nas" TargetMode="External"/><Relationship Id="rId9" Type="http://schemas.openxmlformats.org/officeDocument/2006/relationships/hyperlink" Target="http://www.studylight.org/desk/index.cgi?q1=Exodus+33:16&amp;t1=en_nas" TargetMode="External"/><Relationship Id="rId10" Type="http://schemas.openxmlformats.org/officeDocument/2006/relationships/hyperlink" Target="http://www.studylight.org/desk/index.cgi?q1=Matthew+13:44&amp;t1=en_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02:00Z</dcterms:created>
  <dc:creator>C.H.</dc:creator>
  <dc:description/>
  <dc:language>en-US</dc:language>
  <cp:lastModifiedBy>Owner</cp:lastModifiedBy>
  <dcterms:modified xsi:type="dcterms:W3CDTF">2017-04-11T16:02:00Z</dcterms:modified>
  <cp:revision>4</cp:revision>
  <dc:subject/>
  <dc:title>查經資料大全</dc:title>
</cp:coreProperties>
</file>